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д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удијски програм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а</w:t>
            </w:r>
            <w:r>
              <w:rPr>
                <w:rFonts w:cs="Times New Roman" w:ascii="Times New Roman" w:hAnsi="Times New Roman"/>
                <w:sz w:val="24"/>
              </w:rPr>
              <w:t xml:space="preserve"> има све елементе који су прописани Законом о високом образовању. Програм има назив и циљеве, транспарентан је, односно поседује јасно дефинисане исходе процеса учења, услове за упис, листу предмета са њиховим оквирним садржајем, начин извођења студија, као и вредност студија исказану кроз 180 ЕСПБ. Студијски програм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геотехника </w:t>
            </w:r>
            <w:r>
              <w:rPr>
                <w:rFonts w:cs="Times New Roman" w:ascii="Times New Roman" w:hAnsi="Times New Roman"/>
                <w:sz w:val="24"/>
              </w:rPr>
              <w:t>чини интегрални део мреже докторских студијских програма који чине Школу докторских студија Универзитета у Београду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 се састоји из изборних студијских подручја односно предмета које студенти слободно бирају одмах по упису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а везани су за ужа научна подруч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лошког инжењерства, односно 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. Студијски програм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а</w:t>
            </w:r>
            <w:r>
              <w:rPr>
                <w:rFonts w:cs="Times New Roman" w:ascii="Times New Roman" w:hAnsi="Times New Roman"/>
                <w:sz w:val="24"/>
              </w:rPr>
              <w:t xml:space="preserve"> се одликује јасном вертикалном проходношћу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јер наведени програм представља директан континуитет програму који постоји на дипломским академским студијам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>. Програм студија јасно дефинише укупан број ЕСПБ предмета и студијског истраживачког рада, који се директно односе на реализацију докторске дисертације, као и број поена за саму докторску дисертацију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удент може одабрати било коју комбинацију изборних предмета. Овај избор је предмет дискусије са ментором. Докторска дисертација је завршни део докторских студија и вреди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0 ЕСПБ. Свршени студент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добија звање доктор наука –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лошко</w:t>
            </w:r>
            <w:r>
              <w:rPr>
                <w:rFonts w:cs="Times New Roman" w:ascii="Times New Roman" w:hAnsi="Times New Roman"/>
                <w:sz w:val="24"/>
              </w:rPr>
              <w:t xml:space="preserve"> инжењерство, при чему су у додатку дипломе дефинисане одлике програма. </w:t>
            </w:r>
          </w:p>
          <w:p>
            <w:pPr>
              <w:pStyle w:val="Tekst"/>
              <w:spacing w:before="120" w:after="120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ис и структура овог студијског програма су јасно формулисани и представљају јавности доступан документ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://www.rgf.bg.ac.rs/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1.1 -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Публикација установе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in/Prilog%201.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9:00Z</dcterms:created>
  <dc:creator>Vera Dondur</dc:creator>
  <dc:description/>
  <cp:keywords/>
  <dc:language>en-US</dc:language>
  <cp:lastModifiedBy>Biljana</cp:lastModifiedBy>
  <dcterms:modified xsi:type="dcterms:W3CDTF">2017-11-19T00:04:00Z</dcterms:modified>
  <cp:revision>5</cp:revision>
  <dc:subject/>
  <dc:title>Стандард 1</dc:title>
</cp:coreProperties>
</file>